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12.2019</w:t>
        <w:tab/>
        <w:tab/>
        <w:tab/>
        <w:t xml:space="preserve">                                                                     № 58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затвердження паспорта міс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грами  “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lang w:val="uk-UA"/>
        </w:rPr>
        <w:t>Фінансова підтримка  громадських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ганізацій на реалізацію соціально-</w:t>
      </w:r>
    </w:p>
    <w:p>
      <w:pPr>
        <w:pStyle w:val="Normal"/>
        <w:ind w:right="-144" w:hanging="0"/>
        <w:rPr/>
      </w:pPr>
      <w:r>
        <w:rPr>
          <w:b/>
          <w:bCs/>
          <w:sz w:val="28"/>
          <w:lang w:val="uk-UA"/>
        </w:rPr>
        <w:t>культурних проектів у місті Мелітополі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>», затвердженої рішенням 52 сесії Мелітопольської міської ради Запорізької області VІІ скликання від 18.11.2019  № 7/47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>26.12.2019 № 582-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АСПОРТ </w:t>
        <w:br/>
        <w:t>міської  програми  на 2020 рік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  <w:t xml:space="preserve">  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  <w:t xml:space="preserve">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Обсяг бюджетних призначень/бюджетних асигнувань – 100,0  тис. гривень,   у  тому числі загального фонду – 1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</w:t>
        <w:tab/>
        <w:t xml:space="preserve"> рішення 52 сесії   Мелітопольської   міської  ради  Запорізької  області  VІІ скликання   від  18.11.2019  №7/47 «</w:t>
      </w:r>
      <w:r>
        <w:rPr>
          <w:lang w:val="uk-UA"/>
        </w:rPr>
        <w:t xml:space="preserve">Про  затвердження  міської програми «Фінансова підтримка  громадських організацій на реалізацію соціально-культурних проектів у місті Мелітополі»; </w:t>
      </w:r>
      <w:r>
        <w:rPr>
          <w:color w:val="000000"/>
          <w:lang w:val="uk-UA"/>
        </w:rPr>
        <w:t>рішення 52 сесії   Мелітопольської   міської  ради  Запорізької  області  VІІ скликання   від  18.11.2019  №8/1 «</w:t>
      </w:r>
      <w:r>
        <w:rPr>
          <w:lang w:val="uk-UA"/>
        </w:rPr>
        <w:t>Про місцевий бюджет м. Мелітополя на 2020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/>
        </w:rPr>
      </w:pPr>
      <w:r>
        <w:rPr>
          <w:szCs w:val="28"/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(тис. грн) </w:t>
      </w:r>
    </w:p>
    <w:tbl>
      <w:tblPr>
        <w:tblW w:w="1495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275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громадським організаціям на реалізацію соціально-культурних проектів у місті Мелітополі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6450"/>
        <w:gridCol w:w="1095"/>
        <w:gridCol w:w="4410"/>
        <w:gridCol w:w="134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  <w:lang w:val="uk-UA"/>
              </w:rPr>
              <w:t>громадським 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шення 52 сесії Мелітопольської міської  ради Запорізької  області  VІІ скликання   від  18.11.2019 №8/1 «</w:t>
            </w:r>
            <w:r>
              <w:rPr>
                <w:sz w:val="22"/>
                <w:szCs w:val="22"/>
                <w:lang w:val="uk-UA"/>
              </w:rPr>
              <w:t>Про місцевий бюджет м. Мелітополя на 2020 рі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7-2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20 р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48"/>
      <w:bookmarkStart w:id="2" w:name="140"/>
      <w:bookmarkEnd w:id="1"/>
      <w:bookmarkEnd w:id="2"/>
      <w:r>
        <w:rPr>
          <w:color w:val="000000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)</w:t>
      </w:r>
    </w:p>
    <w:tbl>
      <w:tblPr>
        <w:tblW w:w="1552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47"/>
        <w:gridCol w:w="10"/>
        <w:gridCol w:w="314"/>
        <w:gridCol w:w="35"/>
        <w:gridCol w:w="23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рина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на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/>
      </w:pPr>
      <w:bookmarkStart w:id="3" w:name="245"/>
      <w:bookmarkStart w:id="4" w:name="248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Олена Байрак</cp:lastModifiedBy>
  <cp:lastPrinted>2019-12-24T08:33:00Z</cp:lastPrinted>
  <dcterms:modified xsi:type="dcterms:W3CDTF">2021-07-28T08:41:00Z</dcterms:modified>
  <cp:revision>5</cp:revision>
  <dc:subject/>
  <dc:title> </dc:title>
</cp:coreProperties>
</file>